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«РАССМОТРЕНО»                                                            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общем собрании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ллектива школы                                                                                                        Заведующий МБОУ «Кашкинская НОШ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токол №3 от 22.10.2013 г.                                                                                                      ______________ Е.В.Бе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и основании перевода,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исления и восстановления учащихс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1.1. Настоящее Положение о порядке и основании перевода, отчисления и восстановления учащихся  МБОУ «Кашкинская НОШ» разработан в соответствии с Федеральным законом от 29 декабря 2012г. №273-ФЗ «Об образовании в Российской Федерации», Уставом МБОУ «Кашкинская НОШ»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Cs/>
          <w:sz w:val="28"/>
          <w:szCs w:val="28"/>
        </w:rPr>
        <w:t>1.2. Настоящее Положение регулирует процесс перевода, отчисления и восстановления учащихся в МБОУ «Кашкинская НОШ»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Настоящее Положение о порядке  и основании  перевода, отчисления и восстановления учащихся размещается на официальном сайте  МБОУ «Кашкинская  НОШ»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и основания перевод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У</w:t>
      </w:r>
      <w:r>
        <w:rPr>
          <w:sz w:val="28"/>
          <w:szCs w:val="28"/>
        </w:rPr>
        <w:t>чащиеся, освоившие в полном объеме образовательную программу учебного года, переводятся в следующий класс. Учащиеся 4 класса, освоившие образовательную программу начального уровня заканчивают обучение начальной ступени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На основании решения общего собрания коллектива школы заведующим издается приказ о переводе учащихся 1-3 классов в следующий класс и об окончании  начальной ступени основного общего образования учащихся 4 классов. Приказ доводится до сведения родителей (законных представителей) учащихся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еводного класса, успешно освоившие образовательную программу учебного года, поощряются грамотами за успехи в учебной, спортивной, физкультурной, общественной, творче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 Учащиеся,   имеющие   по   итогам   учебного   года академическую задолженность по одному предмету (имеющие годовую оценку «2» или не аттестованные), переводятся в следующий класс условно и обязаны ликвидировать академическую задолженность  в 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следующего учебного года.  Школа, родители (законные представители) несовершеннолетнего учащегося обязаны  создать условия  учащемуся для 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учащегося вносится запись « условно переведе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    Учащиеся, не освоившие образовательной программы учебного года и имеющие академическую 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ый год обучения или продолжают получать образование в иных формах, а также по решению психолого-медико-педагогической комиссии переводятся на обучение по адаптированным образовательным программам (в 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Аттестация учащегося, условно переведенного в следующий класс, по соответствующему предмету проводится по заявлению родителей (законных представителей) и по мере готовности учащегося в течение первой четверти учеб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При положительном результате аттестации общее собрание коллектива школы принимает решение о переводе учащегося в класс, в который он был переведён условно, с соответствующей записью в личном д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При отрицательном результате аттестации заведующий</w:t>
      </w:r>
      <w:r>
        <w:rPr>
          <w:bCs/>
          <w:sz w:val="28"/>
          <w:szCs w:val="28"/>
        </w:rPr>
        <w:t xml:space="preserve"> МБОУ «Кашкинская НОШ»</w:t>
      </w:r>
      <w:r>
        <w:rPr>
          <w:sz w:val="28"/>
          <w:szCs w:val="28"/>
        </w:rPr>
        <w:t xml:space="preserve"> вправе по ходатайству родителей (законных представителей) учащегося назначить повторную аттес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учащийся, условно переведенный в следующий класс, не ликвидирует в течение первой четверти учебного года академическую задолженность по предмету, он не может быть переведен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Уча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педагогического совета школы в отношении учащихся, оставленных на повторный год обучения, доводится до сведения родителей (законных представителей)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Учащиеся могут быть переведены в другие общеобразовательные учрежден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ной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ходом в общеобразовательное учреждение реализующее другие виды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еревод учащегося из одного общеобразовательного учреждения в другое  осуществляется только с письменного заявления родителей (законных представителей)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6. При переводе  учащегося из </w:t>
      </w:r>
      <w:r>
        <w:rPr>
          <w:bCs/>
          <w:sz w:val="28"/>
          <w:szCs w:val="28"/>
        </w:rPr>
        <w:t>МБОУ «Кашкинская  НОШ»</w:t>
      </w:r>
      <w:r>
        <w:rPr>
          <w:sz w:val="28"/>
          <w:szCs w:val="28"/>
        </w:rPr>
        <w:t xml:space="preserve"> его родителям (законным представителям) выдаются документы: личное дело, табель успеваемости, медицинская карта. Школа выдает документы по личному заявлению родителей (законных представителей) с предоставлением справки - подтверждения о зачислении учащегося в другое обще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7. При переводе учащегося в </w:t>
      </w:r>
      <w:r>
        <w:rPr>
          <w:bCs/>
          <w:sz w:val="28"/>
          <w:szCs w:val="28"/>
        </w:rPr>
        <w:t>МБОУ «Кашкинская  НОШ»</w:t>
      </w:r>
      <w:r>
        <w:rPr>
          <w:sz w:val="28"/>
          <w:szCs w:val="28"/>
        </w:rPr>
        <w:t xml:space="preserve"> прием его осуществляется с 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 - ведомости текущих отметок, при предъявлении  паспорта одного из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8.  Перевод учащегося оформляется приказом заведующего </w:t>
      </w:r>
      <w:r>
        <w:rPr>
          <w:bCs/>
          <w:sz w:val="28"/>
          <w:szCs w:val="28"/>
        </w:rPr>
        <w:t>МБОУ «Кашкинская НОШ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основания отчис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Отчисление учащихся из </w:t>
      </w:r>
      <w:r>
        <w:rPr>
          <w:bCs/>
          <w:sz w:val="28"/>
          <w:szCs w:val="28"/>
        </w:rPr>
        <w:t>МБОУ «Кашкинская НОШ»</w:t>
      </w:r>
      <w:r>
        <w:rPr>
          <w:sz w:val="28"/>
          <w:szCs w:val="28"/>
        </w:rPr>
        <w:t xml:space="preserve"> оформляется приказом заведующего на следующих основан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ую общеобразовательную организацию, реализующую образовательную программу соответствующего уровня, по заявлению родителей (законных представителей) при наличии справки-подтверждения с нового места уче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 связи со сменой места ж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 обстоятельствам, не зависящим от воли учащегося или родителей (законных представителей) </w:t>
      </w:r>
      <w:r>
        <w:rPr>
          <w:bCs/>
          <w:sz w:val="28"/>
          <w:szCs w:val="28"/>
        </w:rPr>
        <w:t>МБОУ «Кашкинская НОШ»</w:t>
      </w:r>
      <w:r>
        <w:rPr>
          <w:sz w:val="28"/>
          <w:szCs w:val="28"/>
        </w:rPr>
        <w:t>, в том числе в случае ликвидаци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основания восстано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 Учащиеся, отчисленные из </w:t>
      </w:r>
      <w:r>
        <w:rPr>
          <w:bCs/>
          <w:sz w:val="28"/>
          <w:szCs w:val="28"/>
        </w:rPr>
        <w:t>МБОУ «Кашкинская НОШ»</w:t>
      </w:r>
      <w:r>
        <w:rPr>
          <w:sz w:val="28"/>
          <w:szCs w:val="28"/>
        </w:rPr>
        <w:t xml:space="preserve">, по инициативе учащегося имеет право на восстановление в </w:t>
      </w:r>
      <w:r>
        <w:rPr>
          <w:bCs/>
          <w:sz w:val="28"/>
          <w:szCs w:val="28"/>
        </w:rPr>
        <w:t>МБОУ «Кашкинская НОШ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осстановление учащихся после отчисления производится на основании заявления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В случае восстановления между </w:t>
      </w:r>
      <w:r>
        <w:rPr>
          <w:bCs/>
          <w:sz w:val="28"/>
          <w:szCs w:val="28"/>
        </w:rPr>
        <w:t>МБОУ «Кашкинская НОШ»</w:t>
      </w:r>
      <w:r>
        <w:rPr>
          <w:sz w:val="28"/>
          <w:szCs w:val="28"/>
        </w:rPr>
        <w:t xml:space="preserve"> и учащимися и их родителями составляется новы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осстановление учащихся производится приказом заведующего  </w:t>
      </w:r>
      <w:r>
        <w:rPr>
          <w:bCs/>
          <w:sz w:val="28"/>
          <w:szCs w:val="28"/>
        </w:rPr>
        <w:t>МБОУ «Кашкинская  НОШ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9:00Z</dcterms:created>
  <dc:creator>школа</dc:creator>
  <dc:description/>
  <dc:language>en-US</dc:language>
  <cp:lastModifiedBy>Белова</cp:lastModifiedBy>
  <dcterms:modified xsi:type="dcterms:W3CDTF">2014-03-24T06:59:00Z</dcterms:modified>
  <cp:revision>2</cp:revision>
  <dc:subject/>
  <dc:title>«СОГЛАСОВАНО»                                                                                             «УТВЕРЖДАЮ»</dc:title>
</cp:coreProperties>
</file>